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b/>
          <w:b/>
          <w:color w:val="FFC000"/>
          <w:sz w:val="96"/>
          <w:szCs w:val="96"/>
        </w:rPr>
      </w:pPr>
      <w:r>
        <w:rPr>
          <w:b/>
          <w:color w:val="FFC000"/>
          <w:sz w:val="96"/>
          <w:szCs w:val="96"/>
        </w:rPr>
        <w:t>VERITAE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SOS/RJ/Abril/2013</w:t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SEMINÁRIO</w:t>
            </w:r>
          </w:p>
        </w:tc>
      </w:tr>
      <w:tr>
        <w:trPr/>
        <w:tc>
          <w:tcPr>
            <w:tcW w:w="868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  <w:t>BENEFÍCIOS POR INCAPACIDADE NO RGPS-REGIME GERAL DA PREVIDÊNCIA SOCIAL: OS PROCEDIMENTOS MÉDICOS E ADMINISTRATIVOS NAS EMPRES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</w:rPr>
            </w:pPr>
            <w:r>
              <w:rPr>
                <w:rFonts w:cs="Verdana" w:ascii="Verdana" w:hAnsi="Verdana"/>
                <w:b/>
                <w:color w:val="C0504D"/>
              </w:rPr>
              <w:t>Entenda os Processos que envolvem os Afastamentos dos Empregados do Trabalho, o seu Retorno e as Consequências para as Empresas objetivando uma adequada gestão da matéria pelos Departamentos de Recursos Humanos, QSMS, Jurídico e Fis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cal e Data: Rio de Janeiro,19 de abril de 2013 (Nova Da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8682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PÚBLICO ALVO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rofissionais de Recursos Humanos, Departamento de Pessoal, Médicos do Trabalho,  Engenheiros de Segurança do  Trabalho, QSMS, Auditoria, Jurídico e profissionais que atuam com processos de Gestão de Pessoa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C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FFC000"/>
                      <w:sz w:val="28"/>
                      <w:szCs w:val="28"/>
                    </w:rPr>
                    <w:t>EXPOSITO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C0504D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C0504D"/>
                      <w:sz w:val="28"/>
                      <w:szCs w:val="28"/>
                    </w:rPr>
                    <w:t>DR. OSVALDO SÉRGIO ORTEGA</w:t>
                  </w:r>
                </w:p>
              </w:tc>
            </w:tr>
            <w:tr>
              <w:trPr/>
              <w:tc>
                <w:tcPr>
                  <w:tcW w:w="84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C0504D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C0504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Médico do Trabalho. Pós-Graduado em Medicina do Trabalho, Saúde Coletiva, Direção e Gestão de Serviços de Seguridade Social e Prevenção de Riscos Laborais. Master em Direção e Gestão de Serviços de Seguridade Social e em Prevenção e Proteção de Riscos Laborais, pela Universidade Alcalá de Madrid. Perito Trabalhista e Previdenciário e Consultor Técnic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OBJETI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rientar os profissionais nas Empresas quanto aos adequados procedimentos no tratamento das doenças dos trabalhadores e seus afastamentos, os benefícios, as avaliações médicas da empresa e da perícia do INSS, os resultados e o retorno ao trabalho, possibilitando aperfeiçoar sua gestão,   a redução de conflitos  e o gerenciamento dos  encargos decorrentes do NTEP e FAP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ABORDAG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579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iderações Gerais sobre o RGPS-Regime Geral de Previdência Social no Brasil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 Benefícios por Incapacidade. Acidentários e Previdenciários. Códigos. Enquadramentos. Carências Exigida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s Doenças Ocupacionais e Não Ocupacionais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rigações das Empresas: CAT-Comunicação de Acidente do Trabalho. A Responsabilidade nos 15 Primeiros Dias de Afastamento. O Encaminhamento à Previdência Social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 Avaliações e Resultados pela Perícia do INS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Estabelecimento dos Nexos Técnicos Previdenciários pela Perícia do INSS. A Classificação dos Nexos.  As Formas de Recursos pela Empresa e as Consequências  nos Contratos de Trabalho e nos Benefícios. Os Casos de Suspensão. As Informações na GFIP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Estabilidade decorrente dos Acidentes do Trabalho e de  Caracterização de Doenças Decorrentes do Trabalho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 Retornos e Novos Afastamentos: Tratamento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vergências nos Resultados Médicos da Perícia do INSS e Serviços Médicos das Empresas: Precauções e Providência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 As Aposentadorias Especiais por Exposição a Agentes Nocivos: O Direito. Os Laudos e o PPP-Perfil Profissiográfico Previdenciário. As Obrigações dos Serviços Médicos, de de Engenharia de Segurança e do RH.  A Identificação dos Agentes Nocivos Ensejadores do Direito à Aposentadoria Especial, de acordo com a Normatização Previdenciária. Os Efeitos Fiscais no Custeio das Aposentadorias Especiais:  As Alíquotas de Contribuição da Empresa. As Alíquotas de Retenção nas Cessões de Mão de Obra. As Informações na GFIP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. O Gerenciamentos dos Riscos Ocupacionais no Ambiente do Trabalho nas Empresas: A Obrigatoriedade. Os Documentos Obrigatórios e Responsabilidades das Empresas.  Obrigações em Relação às Empresas Contratadas, mediante Cessão de Mão de Obr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 As Responsabilidades Administrativas, Éticas e Criminais dos Médicos do Trabalho, Engenheiros de Segurança do Trabalho,  Técnicos  e Gestores de em Geral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</w:tblGrid>
      <w:tr>
        <w:trPr>
          <w:trHeight w:val="1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CARGA HORÁRIA: 08 Ho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Local do Even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Data e Horá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São José, 40, Centro, Rio de Janeiro-Centro-Próximo ao Metrô da Carioc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3 (Nova Data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 09:00 ás 12:00 e das 13:00 ás 18:00</w:t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Material Didático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900" w:right="44" w:hanging="86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ostilas, Canetas, Folhas para Anotações, Pastas</w:t>
            </w:r>
          </w:p>
          <w:p>
            <w:pPr>
              <w:pStyle w:val="Normal"/>
              <w:ind w:left="38" w:right="4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Investimen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640,00(seiscentos e quarenta reais)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Verdana" w:ascii="Verdana" w:hAnsi="Verdana"/>
                <w:b/>
              </w:rPr>
              <w:t>Têm desconto de 10% nas Inscriçõe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inantes VERITAE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2 ou mais Inscrições por Empresa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scrições em Mais de 01 Curso Programado VERITAE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valor inclui: Material Didático, Coffee Breaks e Certificado</w:t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C0504D"/>
          <w:sz w:val="24"/>
          <w:szCs w:val="24"/>
          <w:u w:val="single"/>
        </w:rPr>
        <w:t>ATENÇÃO!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C0504D"/>
          <w:sz w:val="24"/>
          <w:szCs w:val="24"/>
        </w:rPr>
      </w:pPr>
      <w:r>
        <w:rPr>
          <w:rFonts w:cs="Verdana" w:ascii="Verdana" w:hAnsi="Verdana"/>
          <w:b/>
          <w:i/>
          <w:color w:val="C0504D"/>
          <w:sz w:val="24"/>
          <w:szCs w:val="24"/>
        </w:rPr>
        <w:t>AS VAGAS SÃO LIMITADAS.</w:t>
      </w:r>
    </w:p>
    <w:p>
      <w:pPr>
        <w:pStyle w:val="Normal"/>
        <w:ind w:right="44" w:hanging="0"/>
        <w:jc w:val="center"/>
        <w:rPr/>
      </w:pPr>
      <w:r>
        <w:rPr>
          <w:rFonts w:cs="Verdana" w:ascii="Verdana" w:hAnsi="Verdana"/>
          <w:b/>
          <w:i/>
          <w:color w:val="C0504D"/>
          <w:sz w:val="24"/>
          <w:szCs w:val="24"/>
        </w:rPr>
        <w:t>NÃO DEIXE PARA FAZER A SUA INSCRIÇÃO NA ÚLTIMA HORA</w:t>
      </w:r>
      <w:r>
        <w:rPr>
          <w:rFonts w:cs="Verdana" w:ascii="Verdana" w:hAnsi="Verdana"/>
          <w:b/>
          <w:i/>
          <w:color w:val="943634"/>
          <w:sz w:val="24"/>
          <w:szCs w:val="24"/>
        </w:rPr>
        <w:t>.</w:t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ind w:right="44" w:hanging="0"/>
        <w:jc w:val="center"/>
        <w:rPr/>
      </w:pPr>
      <w:r>
        <w:rPr/>
        <w:t>PARA INSCREVER-SE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a </w:t>
            </w:r>
            <w:r>
              <w:rPr>
                <w:rFonts w:cs="Verdana" w:ascii="Verdana" w:hAnsi="Verdana"/>
                <w:color w:val="943634"/>
                <w:sz w:val="28"/>
                <w:szCs w:val="28"/>
                <w:u w:val="single"/>
              </w:rPr>
              <w:t>Ficha de Inscrição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(Cinthya)</w:t>
            </w:r>
          </w:p>
        </w:tc>
      </w:tr>
    </w:tbl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7F7F7F"/>
          <w:sz w:val="28"/>
          <w:szCs w:val="28"/>
        </w:rPr>
      </w:pPr>
      <w:r>
        <w:rPr>
          <w:rFonts w:cs="Verdana" w:ascii="Verdana" w:hAnsi="Verdana"/>
          <w:b/>
          <w:i/>
          <w:color w:val="7F7F7F"/>
          <w:sz w:val="28"/>
          <w:szCs w:val="28"/>
        </w:rPr>
        <w:t>ESTE TREINAMENTO PODE SER MINISTRADO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7F7F7F"/>
          <w:sz w:val="28"/>
          <w:szCs w:val="28"/>
        </w:rPr>
      </w:pPr>
      <w:r>
        <w:rPr>
          <w:rFonts w:eastAsia="Verdana" w:cs="Verdana" w:ascii="Verdana" w:hAnsi="Verdana"/>
          <w:b/>
          <w:i/>
          <w:color w:val="7F7F7F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7F7F7F"/>
          <w:sz w:val="28"/>
          <w:szCs w:val="28"/>
        </w:rPr>
        <w:t>IN COMPANY.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7F7F7F"/>
          <w:sz w:val="28"/>
          <w:szCs w:val="28"/>
        </w:rPr>
      </w:pPr>
      <w:r>
        <w:rPr>
          <w:rFonts w:cs="Verdana" w:ascii="Verdana" w:hAnsi="Verdana"/>
          <w:b/>
          <w:i/>
          <w:color w:val="7F7F7F"/>
          <w:sz w:val="28"/>
          <w:szCs w:val="28"/>
        </w:rPr>
        <w:t>SOLICITE-NOS UMA PROPOSTA!</w:t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i/>
          <w:i/>
          <w:color w:val="FFCC00"/>
        </w:rPr>
      </w:pPr>
      <w:r>
        <w:rPr>
          <w:rFonts w:cs="Verdana" w:ascii="Verdana" w:hAnsi="Verdana"/>
          <w:b/>
          <w:i/>
          <w:color w:val="FFCC00"/>
        </w:rPr>
        <w:t>OFERECER E INVESTIR EM QUALIFICAÇÃO SÉRIA É PRIVILÉGIO E RESPONSABILIDADE DE ORGANIZAÇÕES E PROFISSIONAIS QUE SÃO UM DIFERENCIAL NO MERCADO!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jc w:val="center"/>
        <w:rPr>
          <w:b/>
          <w:b/>
          <w:color w:val="FFCC00"/>
          <w:sz w:val="96"/>
          <w:szCs w:val="96"/>
        </w:rPr>
      </w:pPr>
      <w:r>
        <w:rPr>
          <w:b/>
          <w:color w:val="FFCC00"/>
          <w:sz w:val="96"/>
          <w:szCs w:val="96"/>
        </w:rPr>
        <w:t>VERITA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sos/RJ/Abril/201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C0504D"/>
                <w:sz w:val="28"/>
                <w:szCs w:val="28"/>
              </w:rPr>
              <w:t>BENEFÍCIOS POR INCAPACIDADE NO RGPS-REGIME GERAL DA PREVIDÊNCIA SOCIAL: OS PROCEDIMENTOS MÉDICOS E ADMINISTRATIVOS NAS EMPRES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Exposito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r Osvaldo Orte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Data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9/04/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Local do Event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io de Janei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Endereç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ua São José, 40, Centro, Rio de Janeiro, Próximo do Metrô da Cario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Horári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as 09:00 às 12:00 e das 13:00 às 18: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43634"/>
                <w:sz w:val="27"/>
              </w:rPr>
              <w:t>PROCEDIMENTOS PARA INSCRIÇÃO:</w:t>
            </w:r>
          </w:p>
        </w:tc>
      </w:tr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ncaminhe-nos, através do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 (Cinthya) , os dados abaixo e, através do TELEFAX (21) 2215-9878 ou e-mail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inanceiro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, o comprovante do depósito da Inscrição. (Dados bancários ao final). 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3459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3863987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2093077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165094960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613557260" r:id="rId11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43634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TeleFax 21 22159878 ou email financeiro@veritae.com.br (Eunice)</w:t>
            </w:r>
            <w:r>
              <w:rPr>
                <w:rFonts w:cs="Verdana" w:ascii="Verdana" w:hAnsi="Verdana"/>
                <w:sz w:val="20"/>
                <w:szCs w:val="20"/>
              </w:rPr>
              <w:t>, 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CC00"/>
                <w:sz w:val="32"/>
                <w:szCs w:val="32"/>
                <w:shd w:fill="000080" w:val="clear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3471-4457/2524-04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hyperlink" Target="mailto:financeiro@veritae.com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4:00Z</dcterms:created>
  <dc:creator>Escritório</dc:creator>
  <dc:description/>
  <cp:keywords/>
  <dc:language>en-US</dc:language>
  <cp:lastModifiedBy>Sofia</cp:lastModifiedBy>
  <dcterms:modified xsi:type="dcterms:W3CDTF">2013-03-20T15:37:00Z</dcterms:modified>
  <cp:revision>3</cp:revision>
  <dc:subject/>
  <dc:title>VERITAE</dc:title>
</cp:coreProperties>
</file>